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 БАРБИНСКОГО 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ХОЛМСКОГО РАЙОНА</w:t>
        <w:br/>
        <w:t>ТВЕ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2.05.2015                                    д. Барбино                                    № 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 Барбинского 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 01.11.2013 г. 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земельном налог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 силу изменений Налогового  Кодекса Российской Федерации и  на основании  экспертного заключения №106 от 02.04.2015г  Министерства по делам территориальных образований Тве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 Барбинского 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оки  2,4,5 таблицы пункта 1 решения  Совета депутатов  от 01.11.2013г №22 – объединить, изложить в следующей редакции;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82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отнесенные к землям</w:t>
            </w:r>
          </w:p>
          <w:p>
            <w:pPr>
              <w:pStyle w:val="Normal"/>
              <w:ind w:left="3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хозяйственного назначения, не используемых для </w:t>
            </w:r>
          </w:p>
          <w:p>
            <w:pPr>
              <w:pStyle w:val="Normal"/>
              <w:ind w:left="4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ого производства</w:t>
            </w:r>
          </w:p>
          <w:p>
            <w:pPr>
              <w:pStyle w:val="Normal"/>
              <w:ind w:left="2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используемые для сельскохозяйственного</w:t>
            </w:r>
          </w:p>
          <w:p>
            <w:pPr>
              <w:pStyle w:val="Normal"/>
              <w:ind w:left="4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а</w:t>
            </w:r>
          </w:p>
          <w:p>
            <w:pPr>
              <w:pStyle w:val="Normal"/>
              <w:ind w:left="2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е участки, занятые жилищным фондом и объектами </w:t>
            </w:r>
          </w:p>
          <w:p>
            <w:pPr>
              <w:pStyle w:val="Normal"/>
              <w:ind w:left="2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ой инфраструктуры жилищно-коммунального </w:t>
            </w:r>
          </w:p>
          <w:p>
            <w:pPr>
              <w:pStyle w:val="Normal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а (за исключением доли в праве на земельный участок, </w:t>
            </w:r>
          </w:p>
          <w:p>
            <w:pPr>
              <w:pStyle w:val="Normal"/>
              <w:ind w:left="87" w:hanging="0"/>
              <w:rPr/>
            </w:pPr>
            <w:r>
              <w:rPr>
                <w:b/>
                <w:sz w:val="22"/>
                <w:szCs w:val="22"/>
              </w:rPr>
              <w:t>приходящийся на объект 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  <w:p>
            <w:pPr>
              <w:pStyle w:val="Normal"/>
              <w:ind w:left="4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пункте 4 слова «и физических лиц, являющихся индивидуальными предпринимателями»- исключить, изложить в новой редакции:</w:t>
      </w:r>
      <w:r>
        <w:rPr>
          <w:b/>
          <w:sz w:val="22"/>
          <w:szCs w:val="22"/>
        </w:rPr>
        <w:t xml:space="preserve"> Отчетными периодами для налогоплательщиков – организаций , признаются первый , второй   и третий квартала календарного г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 пункте 5 слова «и физических лиц, являющихся индивидуальными предпринимателями»- исключить, изложить в новой редакции: </w:t>
      </w:r>
      <w:r>
        <w:rPr>
          <w:b/>
          <w:sz w:val="22"/>
          <w:szCs w:val="22"/>
        </w:rPr>
        <w:t>Налогоплательщики – организации ,  в отношении которых определен отчетный период- квартал, исчисляют суммы авансовых платеж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пункте 6 слова «и физических лиц, являющихся индивидуальными предпринимателями»- исключить, изложить в новой редакци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Налог, подлежащий уплате по истечении налогового периода,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уплачивается налогоплательщиками – организациями -  не позднее 1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ктябр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 после  его официальног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публикования 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Барбинского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 поселения                                                  С.В.Пету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6:00Z</dcterms:created>
  <dc:creator>Бухгалтерия</dc:creator>
  <dc:description/>
  <cp:keywords/>
  <dc:language>en-US</dc:language>
  <cp:lastModifiedBy>Бухгалтерия</cp:lastModifiedBy>
  <dcterms:modified xsi:type="dcterms:W3CDTF">2015-06-04T05:08:00Z</dcterms:modified>
  <cp:revision>1</cp:revision>
  <dc:subject/>
  <dc:title>СОВЕТ ДЕПУТАТОВ  БАРБИНСКОГО  СЕЛЬСКОГО ПОСЕЛЕНИЯ</dc:title>
</cp:coreProperties>
</file>